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265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Ostróda 14.04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 KOŃCOWY MISTRZOSTWA WOJEWÓDZ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 – MAZURSKIEGO SZKOLNEGO ZWIĄZKU SPO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DRUŻYNOWYM TENISIE STOŁOWYM DZIEWCZĄT I CHŁOPCÓW GIMNAZJ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14.04.2015 roku w hali OCSiR w Ostródzie odbyły się Mistrzostwa Województwa Warmińsko – Mazurskiego Szkolnego Związku Sportowego w Drużynowym Tenisie Stołowym Dziewcząt i Chłopców Gimnazjum. W zorganizowanych przez W – M SZS i Gimnazjum nr 2 w Ostródzie turniej wzięło udział 10 drużyn dziewcząt i 12 drużyn chłop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 CHŁOP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9"/>
        <w:gridCol w:w="1439"/>
        <w:gridCol w:w="1439"/>
        <w:gridCol w:w="900"/>
        <w:gridCol w:w="1080"/>
        <w:gridCol w:w="108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Stankow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Sławkow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Górowo I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9"/>
        <w:gridCol w:w="1439"/>
        <w:gridCol w:w="1439"/>
        <w:gridCol w:w="900"/>
        <w:gridCol w:w="1080"/>
        <w:gridCol w:w="108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22 Olszt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Dryga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Pisan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9"/>
        <w:gridCol w:w="1439"/>
        <w:gridCol w:w="1439"/>
        <w:gridCol w:w="900"/>
        <w:gridCol w:w="1080"/>
        <w:gridCol w:w="108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2 Ostró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. Gronow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mn. 2 Lidzba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9"/>
        <w:gridCol w:w="1439"/>
        <w:gridCol w:w="1439"/>
        <w:gridCol w:w="900"/>
        <w:gridCol w:w="1080"/>
        <w:gridCol w:w="108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Rogó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3 Olszt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3 Eł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erćfin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-Sławkowo – GM-Rogóż                              3:0</w:t>
      </w:r>
    </w:p>
    <w:p>
      <w:pPr>
        <w:pStyle w:val="Normal"/>
        <w:rPr/>
      </w:pPr>
      <w:r>
        <w:rPr>
          <w:rFonts w:cs="Arial" w:ascii="Arial" w:hAnsi="Arial"/>
        </w:rPr>
        <w:t>GM-Pisanica – GM 2 Ostróda                            0:3</w:t>
      </w:r>
    </w:p>
    <w:p>
      <w:pPr>
        <w:pStyle w:val="Normal"/>
        <w:rPr/>
      </w:pPr>
      <w:r>
        <w:rPr>
          <w:rFonts w:cs="Arial" w:ascii="Arial" w:hAnsi="Arial"/>
        </w:rPr>
        <w:t>GM 2 Lidzbark W – GM 22 Olsztyn                   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Stankowo – GM 3 Olsztyn                          0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-Sławkowo – GM 2 Ostróda                         0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 2 Lidzbark W – GM 3 Olsztyn                     3:0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 2 Ostróda – GM 2 Lidzbark W                   0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-Sławkowo – GM 3 Olsztyn                          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a 5 –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-Rogóż – GM-Pisanica                                1:3</w:t>
      </w:r>
    </w:p>
    <w:p>
      <w:pPr>
        <w:pStyle w:val="Normal"/>
        <w:rPr/>
      </w:pPr>
      <w:r>
        <w:rPr>
          <w:rFonts w:cs="Arial" w:ascii="Arial" w:hAnsi="Arial"/>
        </w:rPr>
        <w:t>GM 22 Olsztyn – GM Stankowo                        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 miejs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-Pisanica – GM 22 Olsztyn                          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 V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-Rogóż – GM Stankowo                              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a 9 – 12</w:t>
      </w:r>
    </w:p>
    <w:p>
      <w:pPr>
        <w:pStyle w:val="Normal"/>
        <w:rPr/>
      </w:pPr>
      <w:r>
        <w:rPr>
          <w:rFonts w:cs="Arial" w:ascii="Arial" w:hAnsi="Arial"/>
        </w:rPr>
        <w:t>GM-Górowo Ił – GM-3 Ełk                                0:3</w:t>
      </w:r>
    </w:p>
    <w:p>
      <w:pPr>
        <w:pStyle w:val="Normal"/>
        <w:rPr/>
      </w:pPr>
      <w:r>
        <w:rPr>
          <w:rFonts w:cs="Arial" w:ascii="Arial" w:hAnsi="Arial"/>
        </w:rPr>
        <w:t>GM-Drygały – GM Gronowo Górne                  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IX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-Drygały – GM-3 Ełk                                   2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X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-Górowo Ił – GM Gronowo Górne              3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ŃCOWA  KOLEJNOŚĆ CHŁOPC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 – 2 Lidzbark Warmiń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 – 2 Ostró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M – Sławkow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 – 3 Olszt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 – Pisa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M – 22 Olszty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 – Rogó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 – Stankow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 – 3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 – Dryga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 – Gronowo Gór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 – Górowo Iław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 DZIEWCZĄ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00"/>
        <w:gridCol w:w="900"/>
        <w:gridCol w:w="720"/>
        <w:gridCol w:w="723"/>
        <w:gridCol w:w="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1 Ol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Milej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Mikołaj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 Kętr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00"/>
        <w:gridCol w:w="900"/>
        <w:gridCol w:w="720"/>
        <w:gridCol w:w="723"/>
        <w:gridCol w:w="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Dryg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1Działd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 Lidz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Pis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3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a 1 –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 Olecko – GM1Działdowo          0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2 Lidzbark – GM 2 Kętrzyn          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2 Lidzbark – GM 2 Kętrzyn          1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 Olecko – GM 2 Kętrzyn             0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a 5 –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Mikołajki – GM Drygały                 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Pisanica – GM Milejewo               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Pisanica –  GM Drygały                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Mikołajki – GM Milejewo               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X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2 Olsztyn – GM 23 Olsztyn           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ŃCOWA  KOLEJNOŚĆ DZIEWCZĄ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Lidzb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1 Działd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1 Olec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2 Kętrz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Pisa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Drygał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Mikołaj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Mileje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 – 2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 – 23 Olszty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Wiceprzewodniczący W – M SZ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Jacek Krzek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1:00Z</dcterms:created>
  <dc:creator>ACER</dc:creator>
  <dc:description/>
  <cp:keywords/>
  <dc:language>en-US</dc:language>
  <cp:lastModifiedBy>ACER</cp:lastModifiedBy>
  <dcterms:modified xsi:type="dcterms:W3CDTF">2015-04-20T17:17:00Z</dcterms:modified>
  <cp:revision>9</cp:revision>
  <dc:subject/>
  <dc:title/>
</cp:coreProperties>
</file>